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ind w:left="0" w:right="-405" w:hanging="0"/>
              <w:jc w:val="both"/>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t>PD: TRENTINO; IN QUATTRO PER SEGRETERIA, C'E' SEN. TONINI</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b w:val="false"/>
                <w:bCs w:val="false"/>
                <w:color w:val="auto"/>
                <w:sz w:val="20"/>
                <w:szCs w:val="20"/>
                <w:lang w:val="it-IT" w:eastAsia="zxx" w:bidi="ar-SA"/>
              </w:rPr>
              <w:t>(ANSA) - TRENTO, 1 SET - Sono quattro le candidature alla segreteria del PD in Trentino depositate ufficialmente in vista delle primarie fissate per il prossimo 25 ottobre.</w:t>
              <w:br/>
              <w:t xml:space="preserve">In lizza vi sono il senatore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xml:space="preserve"> (50 anni, trentino ma eletto nelle Marche, sostenuto tra gli altri dal vicepresidente della giunta provinciale Alberto Pacher e dall'ex sottosegretario on. Letizia De Torre), l'ex vicepresidente della giunta provinciale Roberto Pinter (53 anni, sostenuto tra gli altri dal sen. Claudio Molinari, attuale sindaco di Riva del Garda), l'attuale sindaco di Arco Renato veronesi (46 anni, sostenuto dall'on. Laura Froner e dall'ex segretario della Cgil Trentino Bruno Dorigatti) e Michele Nicoletti, docente universitario e candidato alle ultime europee (52 anni), sostenuto dall'attuale presidente del Consiglio della Provincia autonoma, Giovanni Kessler).</w:t>
              <w:br/>
              <w:t>Tonini fa riferimento in campo nazionale all'area dell'attuale segretario Franceschini mentre gli altri tre guardano, se pur con varie sfumature, all'area di Bersani.</w:t>
            </w:r>
          </w:p>
        </w:tc>
      </w:tr>
      <w:tr>
        <w:trPr/>
        <w:tc>
          <w:tcPr>
            <w:tcW w:w="9155" w:type="dxa"/>
            <w:tcBorders/>
            <w:vAlign w:val="center"/>
          </w:tcPr>
          <w:p>
            <w:pPr>
              <w:pStyle w:val="Contenutotabella"/>
              <w:snapToGrid w:val="false"/>
              <w:rPr>
                <w:rFonts w:ascii="Verdana" w:hAnsi="Verdana" w:eastAsia="Times New Roman" w:cs="Arial"/>
                <w:b w:val="false"/>
                <w:b w:val="false"/>
                <w:bCs w:val="false"/>
                <w:color w:val="0000FF"/>
                <w:sz w:val="4"/>
                <w:szCs w:val="4"/>
                <w:lang w:val="it-IT" w:eastAsia="zxx" w:bidi="ar-SA"/>
              </w:rPr>
            </w:pPr>
            <w:r>
              <w:rPr>
                <w:rFonts w:eastAsia="Times New Roman" w:cs="Arial" w:ascii="Verdana" w:hAnsi="Verdana"/>
                <w:b w:val="false"/>
                <w:bCs w:val="false"/>
                <w:color w:val="0000FF"/>
                <w:sz w:val="4"/>
                <w:szCs w:val="4"/>
                <w:lang w:val="it-IT" w:eastAsia="zxx" w:bidi="ar-SA"/>
              </w:rPr>
            </w:r>
          </w:p>
        </w:tc>
      </w:tr>
    </w:tbl>
    <w:p>
      <w:pPr>
        <w:pStyle w:val="Normal"/>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FF"/>
      <w:sz w:val="32"/>
      <w:szCs w:val="3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6:00Z</dcterms:created>
  <dc:creator>Antonio Funiciello</dc:creator>
  <dc:description/>
  <dc:language>en-US</dc:language>
  <cp:lastModifiedBy>FUNICIELLO</cp:lastModifiedBy>
  <cp:lastPrinted>2009-07-31T17:49:00Z</cp:lastPrinted>
  <dcterms:modified xsi:type="dcterms:W3CDTF">2009-07-09T14:35:00Z</dcterms:modified>
  <cp:revision>6</cp:revision>
  <dc:subject/>
  <dc:title/>
</cp:coreProperties>
</file>